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СЕВОЛОЖ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0"/>
          <w:szCs w:val="28"/>
        </w:rPr>
        <w:t>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7.2020                                                                                                 № 53</w:t>
      </w:r>
    </w:p>
    <w:p>
      <w:pPr>
        <w:pStyle w:val="Normal"/>
        <w:autoSpaceDE w:val="false"/>
        <w:jc w:val="both"/>
        <w:rPr/>
      </w:pPr>
      <w:r>
        <w:rPr/>
        <w:t>г. Всеволожс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«Город Всеволожск» от 24.04.2018 № 34 </w:t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дела муниципального служащего муниципального образования </w:t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>«Город Всеволожск» Всеволожского муниципального района Ленинград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1" w:right="-13" w:firstLine="6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Город Всеволожск» Всеволожского муниципального района Ленинградской области советом депутатов муниципального образования «Город Всеволожск»  принято 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знать утратившим силу решение совета депутатов муниципального образования «Город Всеволожск» от 24.04.2018 № 34 «Об   утверждении Положения  о порядке ведения   личного  дела  муниципального  служащего муниципального образования «Город     Всеволожск»    Всеволожского муниципального  района  Ленингра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  Настоящее решение вступает в силу после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постоянную комиссию совета депутатов муниципального образования «Город Всеволожск» по вопросам местного самоуправления, законности и правопоряд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    С.В. Богд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0:00Z</dcterms:created>
  <dc:creator>Жданов Ю.А.</dc:creator>
  <dc:description/>
  <cp:keywords/>
  <dc:language>en-US</dc:language>
  <cp:lastModifiedBy>Борисова2</cp:lastModifiedBy>
  <cp:lastPrinted>2020-07-07T14:41:00Z</cp:lastPrinted>
  <dcterms:modified xsi:type="dcterms:W3CDTF">2020-07-27T12:40:00Z</dcterms:modified>
  <cp:revision>2</cp:revision>
  <dc:subject/>
  <dc:title>Положение о личном деле</dc:title>
</cp:coreProperties>
</file>